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745671828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58285eddcdeb52f8a24d6ca5f754a8cf6d8fcc58eb72f34a38343957a9ea2b98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